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35"/>
        <w:gridCol w:w="856"/>
        <w:gridCol w:w="2000"/>
        <w:gridCol w:w="2428"/>
      </w:tblGrid>
      <w:tr>
        <w:trPr>
          <w:trHeight w:val="732" w:hRule="atLeast"/>
        </w:trPr>
        <w:tc>
          <w:tcPr>
            <w:tcW w:w="467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ЕТСКИЙ САД №2 «РАДУГА» 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АЧХОЙ-МАРТАН» 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ЧХОЙ-МАРТАНОВСКОГО МУНИЦИПАЛЬНОГО РАЙОНА</w:t>
            </w:r>
          </w:p>
          <w:p>
            <w:pPr>
              <w:pStyle w:val="Style19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4679" w:type="dxa"/>
            <w:gridSpan w:val="4"/>
            <w:vMerge w:val="continue"/>
            <w:tcBorders/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М.Касаева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4"/>
            <w:vMerge w:val="continue"/>
            <w:tcBorders/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1.2021г.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Style19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gridSpan w:val="4"/>
            <w:vMerge w:val="continue"/>
            <w:tcBorders/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иеме, переводе и отчислении воспитанников»</w:t>
            </w:r>
          </w:p>
        </w:tc>
        <w:tc>
          <w:tcPr>
            <w:tcW w:w="5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9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чхой-Мар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стоящее Положение о порядке приема, перевода и отчисления воспитанников (далее – Положение) в Муниципальное бюджетное дошкольное образовательное учреждение «Детский сад №2 «Радуга» с.Ачхой-Мартан» (далее – Учреждение) разработано в целях соблюдения прав граждан на бесплатное общедоступное дошкольное образование. Положение регламентирует непосредственно предоставление услуги: порядок и основания приема, перевода из одного учреждения в другое, отчисления, комплектование групп, перемещение воспитанников из одной группы в другую в Учреждении, порядок взаимодействия Учреждения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м законом от 29.12.2012 N 273-ФЗ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Типовым положением о дошкольном образовательном учреждении, утвержденными Приказом Министерства образования и науки РФ от 27.10.2011 № 25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анитарно-эпидемиологическими Правил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 2.4.3648-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во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ым федеральным и региональным законодательством, регулирующим отношения в области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ием воспитанников в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 Прием детей в Учреждение осуществляется в соответствии с законодательными и нормативными актами Российской Федерации и Чеченской Республики.  Прием воспитанников в Учреждение носит заявительный характер. Основанием для приема в Учреждение является заявление родителей (законных представителей) воспитанника о приеме в Учреждение. Заявление составляется в одном экземпляре, подписывается заявителем. Заявление может быть написано от руки или машинописным способом, распечатано посредством электрон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 Прием детей в образовательное Учреждение осуществляется руководителем образовательного учреждени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утевки, выданной МУ «Отдел дошкольного образования Ачхой-Мартан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явления родителя (законного представителя), составленного по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удостоверяющего наличие у ребенка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удостоверяющего личность ребенка, являющегося иностранным гражданином, лицом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ого заключения: медицинской карты ребенка (форма N 026/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даче заявления родитель (законный представитель) предъявляет паспорт или иной документ, удостоверяющий личность, документы, подтверждающие статус законного представите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 осуществляющее прием заявления,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аличии (появлении) свободного места в Учреждении родители (законные представители) представляют также индивидуальные направления Комиссии для зачислени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 При приеме (зачислении) воспитанника, руководитель Учреждения обязан ознакомить родителей (законных представителей): с Уставом Учреждения; лицензией на право ведения образовательной деятельности, медицинской деятельности; основной общеобразовательной программой, реализуемой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Взаимоотношения между Учреждением и родителями (законными представителями) регулируются договором, подписание которого является обязательным для обеих сторон. Договор оформляется в письменной форме в двух экземплярах, один из которых хранится в личном деле воспитанника в Учреждении, другой – у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Зачисление воспитанника в Учреждение производится в течение 30 дней с момента обращения родителей (законных представителей) в Учреждение и подачи заявления о приеме, оформляется приказом руководителя Учреждения о зачислени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тчисления воспитанников из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иных случаях, предусмотренных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сторжении договора родители (законные представители) ребенка письменно уведомляются руководителем Учреждения  не  менее  чем  за  14  дней  до  предполагаемого прекращения воспитания, обучения и содержания ребенка. Уведомление не требуется    в случае   расторжения    договора   по   заявлению   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Личное дело воспитанника на руки не выдается.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тказа в зачислении воспитанника в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Родители (законные представители) обращаются в Учреждение для зачисления воспитанника в течение 15 дней с момента получения индивидуальной путевки, выданной МУ «Отдел дошкольного образования Ачхой-Мартановского муниципального района». Если родители (законные представители) не обратились в Учреждение до 30 сентября текущего года, им отказывается в зачислении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При принятии решения об отказе в зачислении воспитанника в Учреждение родителю (законному представителю) выдается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еремещения воспитанников из одной возрастной группы в друг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Перемещение воспитанников из одной возрастной группы в другую осуществляет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Воспитанники Учреждения могут перемещаться из одной возрастной группы в другую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жегодно в августе месяце при массовом переводе из одной группы в другую, в связи с возрастными особ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ременно в другую группу при необходимости: возникновении карантина, отсутствии работников по уважительным причинам, в случае резкого сокращения количества детей в группе, например: в летний период, период ремонтных работ, период коллективного отпуска сотруд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При переводе воспитанников руководителем Учреждения издается при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комплектования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В целях комплектования Учреждения воспитанниками на очередной учебный год до 1 мая текущего года Учреждение предоставляет в МУ «Отдел дошкольного образования Ачхой-Мартановского муниципального района»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 До 15 августа текущего года руководитель уведомляет родителей (законных представителей) о предоставлении места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До 20 августа текущего года Учреждение уведомляет МУ «Отдел дошкольного образования Ачхой-Мартановского муниципального района» о воспитанниках, не поступивших в Учреждение для за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В целях доукомплектования Учреждения воспитанниками в текущем учебном году при наличии (появлении) свободных мест в Учреждении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 20 числа каждого месяца Учреждение уведомляет МУ «Отдел дошкольного образования Ачхой-Мартановского муниципального района»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чреждение уведомляет МУ «Отдел дошкольного образования Ачхой-Мартановского муниципального района»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еревода воспитанника из одного Учреждения в друг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Родители (законные представители) вправе перевести воспитанника из одного Учреждения в другое, путем подачи руководителю Учреждения лич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До 20 числа каждого месяца руководитель Учреждения уведомляет МУ «Отдел дошкольного образования Ачхой-Мартановского муниципального района» о воспитанниках, нуждающихся в переводе из одного Учреждения в другое, предоставляя зарегистрированные в Учреждении заявления о пере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3.Учреждение уведомляет МУ «Отдел дошкольного образования Ачхой-Мартановского муниципального района» по комплектованию о зачислении воспитанника в Учреждение, предоставляя выписку из приказа о зачислении воспитанника, и о детях, не явившихся в установленные сро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информирования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Информация о предоставлении места в Учреждении доводится до родителей (законных представителей) по телефону ил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Условия и сроки приема (отчисления) воспитанников, сроки оформления документов размещаются на стендах в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Информацию об Учреждении можно получить на сайте Учреждения по адресу: https://am-raduga.do95.ru/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ектронной почт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adug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chho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kern w:val="2"/>
      <w:sz w:val="36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1:00Z</dcterms:created>
  <dc:creator>NKushnareva</dc:creator>
  <dc:description/>
  <cp:keywords/>
  <dc:language>en-US</dc:language>
  <cp:lastModifiedBy>Администратор</cp:lastModifiedBy>
  <cp:lastPrinted>2022-03-09T16:49:00Z</cp:lastPrinted>
  <dcterms:modified xsi:type="dcterms:W3CDTF">2022-03-09T13:01:00Z</dcterms:modified>
  <cp:revision>3</cp:revision>
  <dc:subject/>
  <dc:title/>
</cp:coreProperties>
</file>